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Press Release on Tuesday Sept. 1, 2015</w:t>
      </w:r>
    </w:p>
    <w:p>
      <w:pPr>
        <w:pStyle w:val="Normal"/>
        <w:rPr/>
      </w:pPr>
      <w:r>
        <w:rPr/>
      </w:r>
    </w:p>
    <w:p>
      <w:pPr>
        <w:pStyle w:val="Normal"/>
        <w:rPr/>
      </w:pPr>
      <w:r>
        <w:rPr/>
        <w:t>“</w:t>
      </w:r>
      <w:r>
        <w:rPr/>
        <w:t>Beyond Extramarital Affairs,” Marina Angelina Cardona, a family therapist has written a provocative trilogy, yet a very important book about how a married couple learn how to deal with the emotional trauma of extramarital affairs, without drawing blood. Romantic love can be very exhilarating. However, far too common, the same joyful romance has been dressed in blood, due to a love triangle, or sometimes due to exposure like the unexpected disaster of the AshleyMadison.com.</w:t>
      </w:r>
    </w:p>
    <w:p>
      <w:pPr>
        <w:pStyle w:val="Normal"/>
        <w:rPr/>
      </w:pPr>
      <w:r>
        <w:rPr/>
      </w:r>
    </w:p>
    <w:p>
      <w:pPr>
        <w:pStyle w:val="Normal"/>
        <w:rPr/>
      </w:pPr>
      <w:r>
        <w:rPr/>
        <w:t>The American Psychological Association reports that 40 to 50% of marriages will end up in a divorce in the U.S. The discussion of extramarital affairs becomes a taboo subject many people shy away from, even among religious organizations. Yet, families are breaking down at an alarming rate, and many children are caught in the middle of this marriage crisis. With the rise of different sexuality fast emerging in the U.S., is monogamy sustainable?</w:t>
      </w:r>
    </w:p>
    <w:p>
      <w:pPr>
        <w:pStyle w:val="Normal"/>
        <w:rPr/>
      </w:pPr>
      <w:r>
        <w:rPr/>
      </w:r>
    </w:p>
    <w:p>
      <w:pPr>
        <w:pStyle w:val="Normal"/>
        <w:rPr/>
      </w:pPr>
      <w:r>
        <w:rPr/>
        <w:t>The book, “</w:t>
      </w:r>
      <w:r>
        <w:rPr>
          <w:i/>
          <w:iCs/>
        </w:rPr>
        <w:t>Her Surrogate Lover</w:t>
      </w:r>
      <w:r>
        <w:rPr/>
        <w:t>” by Marina Angelina Cardona is a three-part-series that discusses a relationship crisis that ensues with Kathy Anderson and her husband, when she falls in love with her male therapist. In exploring this very delicate and highly provocative subject about extramarital affairs, many questions emerge. Should an extramarital affair of either the husband, or wife be a death sentence to a marriage? Should society embrace the exploration of female sexuality within marriage, or should it be scaled back to the female sexual repression of yesteryears? How do we handle the current infidelity crisis in marriage today?</w:t>
      </w:r>
    </w:p>
    <w:p>
      <w:pPr>
        <w:pStyle w:val="Normal"/>
        <w:rPr/>
      </w:pPr>
      <w:r>
        <w:rPr/>
      </w:r>
    </w:p>
    <w:p>
      <w:pPr>
        <w:pStyle w:val="Normal"/>
        <w:rPr/>
      </w:pPr>
      <w:r>
        <w:rPr/>
        <w:t xml:space="preserve">The story of Kathy Anderson, in the book, </w:t>
      </w:r>
      <w:r>
        <w:rPr>
          <w:i/>
          <w:iCs/>
        </w:rPr>
        <w:t>Her Surrogate Lover</w:t>
      </w:r>
      <w:r>
        <w:rPr/>
        <w:t xml:space="preserve">, explicitly discusses the challenges couples face and the emotional trauma associated with extramarital affairs. It tells the story of how human over-driven sexual desires can lead to sexual cravings beyond the boundary of a monogamous marriage. When such affair happens for whatever reason, there is always a reset button to push, before angry emotions lead to the unthinkable physical violence. </w:t>
      </w:r>
    </w:p>
    <w:p>
      <w:pPr>
        <w:pStyle w:val="Normal"/>
        <w:rPr/>
      </w:pPr>
      <w:r>
        <w:rPr/>
      </w:r>
    </w:p>
    <w:p>
      <w:pPr>
        <w:pStyle w:val="Normal"/>
        <w:rPr/>
      </w:pPr>
      <w:r>
        <w:rPr/>
        <w:t>The book follows the journey of Kathy Anderson in search of sexual fulfillment. It discusses the challenges that emerge during the therapy, and the repercussion to her marriage based on her choices. It narrates how her relationship with her therapist changes the dynamics between her and her husband. Can this marriage be saved?</w:t>
      </w:r>
    </w:p>
    <w:p>
      <w:pPr>
        <w:pStyle w:val="Normal"/>
        <w:rPr/>
      </w:pPr>
      <w:r>
        <w:rPr/>
      </w:r>
    </w:p>
    <w:p>
      <w:pPr>
        <w:pStyle w:val="Normal"/>
        <w:rPr/>
      </w:pPr>
      <w:r>
        <w:rPr/>
        <w:t xml:space="preserve">The book gives many clues how a couple can spice up a sexually dull marriage without blowing up the relationship, or desecrating the marital bed. It discusses that exciting lure and desire for extramarital affairs, and the inherent dangers. And it delineates how honest and open communication can be of great value between married couples who truly love each other. The key to a good marriage according to the author is not perfection, but the power of true friendship-love and forgiveness. </w:t>
      </w:r>
    </w:p>
    <w:p>
      <w:pPr>
        <w:pStyle w:val="Normal"/>
        <w:rPr/>
      </w:pPr>
      <w:r>
        <w:rPr/>
      </w:r>
    </w:p>
    <w:p>
      <w:pPr>
        <w:pStyle w:val="Normal"/>
        <w:rPr/>
      </w:pPr>
      <w:r>
        <w:rPr/>
      </w:r>
    </w:p>
    <w:p>
      <w:pPr>
        <w:pStyle w:val="Normal"/>
        <w:rPr/>
      </w:pPr>
      <w:r>
        <w:rPr/>
        <w:t>Lara Publications Inc. St. Louis, MO 314-653-0467. Contact Person: Rita Bush: Rebush88@gmail.com</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Amazon Book Link</w:t>
      </w:r>
    </w:p>
    <w:p>
      <w:pPr>
        <w:pStyle w:val="Normal"/>
        <w:rPr/>
      </w:pPr>
      <w:r>
        <w:rPr/>
        <w:t>http://www.amazon.com/s/ref=dp_byline_sr_ebooks_1?ie=UTF8&amp;text=Marina+Angelina+Cardona&amp;search-alias=digital-text&amp;field-author=Marina+Angelina+Cardona&amp;sort=relevancer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44:00Z</dcterms:created>
  <dc:creator>Yinka</dc:creator>
  <dc:description/>
  <cp:keywords/>
  <dc:language>en-US</dc:language>
  <cp:lastModifiedBy>Elephant</cp:lastModifiedBy>
  <dcterms:modified xsi:type="dcterms:W3CDTF">2015-08-31T17:08:00Z</dcterms:modified>
  <cp:revision>6</cp:revision>
  <dc:subject/>
  <dc:title>Press Release on Monday Sept</dc:title>
</cp:coreProperties>
</file>