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Jeanette Bunn, President Of Travel To Go, Helps C.A.R.E. Shatter Records At Their Silent/Live Auction</w:t>
      </w:r>
    </w:p>
    <w:p>
      <w:pPr>
        <w:pStyle w:val="Normal"/>
        <w:jc w:val="center"/>
        <w:rPr>
          <w:b/>
          <w:b/>
        </w:rPr>
      </w:pPr>
      <w:r>
        <w:rPr>
          <w:b/>
        </w:rPr>
      </w:r>
    </w:p>
    <w:p>
      <w:pPr>
        <w:pStyle w:val="Normal"/>
        <w:rPr>
          <w:i/>
          <w:i/>
        </w:rPr>
      </w:pPr>
      <w:r>
        <w:rPr>
          <w:i/>
        </w:rPr>
        <w:t>Travel To Go San Diego offers travel and vacation planning tips. Find new ways to save money on your next vacation with tips &amp; Travel To Go travel reviews from Travel To Go Jeanette Bunn and Tommy Middaugh, your partners in Travel To Go Membership.</w:t>
      </w:r>
    </w:p>
    <w:p>
      <w:pPr>
        <w:pStyle w:val="Normal"/>
        <w:rPr>
          <w:b/>
          <w:b/>
          <w:i/>
          <w:i/>
        </w:rPr>
      </w:pPr>
      <w:r>
        <w:rPr>
          <w:b/>
          <w:i/>
        </w:rPr>
      </w:r>
    </w:p>
    <w:p>
      <w:pPr>
        <w:pStyle w:val="Normal"/>
        <w:rPr/>
      </w:pPr>
      <w:r>
        <w:rPr/>
        <w:t>Travel To Go President, Jeanette Bunn, helped C.A.R.E. raise $25,939.00, an organization record, at its 14</w:t>
      </w:r>
      <w:r>
        <w:rPr>
          <w:vertAlign w:val="superscript"/>
        </w:rPr>
        <w:t>th</w:t>
      </w:r>
      <w:r>
        <w:rPr/>
        <w:t xml:space="preserve"> Silent/Live Auction during its recent conference in St. Pete Beach, FL.</w:t>
      </w:r>
    </w:p>
    <w:p>
      <w:pPr>
        <w:pStyle w:val="Normal"/>
        <w:rPr/>
      </w:pPr>
      <w:r>
        <w:rPr/>
      </w:r>
    </w:p>
    <w:p>
      <w:pPr>
        <w:pStyle w:val="Normal"/>
        <w:rPr/>
      </w:pPr>
      <w:r>
        <w:rPr/>
        <w:t xml:space="preserve">Bunn, who has helped plan all of the C.A.R.E. Silent and Live Auctions and Super Raffles in her role as </w:t>
      </w:r>
    </w:p>
    <w:p>
      <w:pPr>
        <w:pStyle w:val="Normal"/>
        <w:rPr/>
      </w:pPr>
      <w:r>
        <w:rPr/>
        <w:t xml:space="preserve">Co-Chair of the Revenue Generation/Marketing Committee, has helped raise over $148,000.00 for C.A.R.E.   Bunn says that “I volunteer for C.A.R.E. as Vice President because our company has gained so much as a company by being a member.  I also came to realize, after years of being a member, that since C.A.R.E. is a volunteer organization, all that reap benefits should give back when they can.  It gives me great pleasure to see the success of each C.A.R.E. conference and the Silent/Live Auction and Super Raffle. C.A.R.E. is able to raise marketing dollars through these fund raisers to help market the organization to the travel and timeshare industry, which ultimately helps bring in more C.A.R.E. companies.” </w:t>
      </w:r>
    </w:p>
    <w:p>
      <w:pPr>
        <w:pStyle w:val="Normal"/>
        <w:rPr/>
      </w:pPr>
      <w:r>
        <w:rPr/>
      </w:r>
    </w:p>
    <w:p>
      <w:pPr>
        <w:pStyle w:val="Normal"/>
        <w:rPr/>
      </w:pPr>
      <w:r>
        <w:rPr/>
        <w:t>Kevin Curran, Director of Rental Sales and Development at SellMyTimeshareNow, served as auctioneer. According to Curran “Jeanette did a great job of helping everyone realize the full value of the products and services that were offered for auction.  We had many items to auction and she helped us move through the auction at a good pace that would hold everyone’s interest.  She did an awesome job and I look forward to working with her again.”</w:t>
      </w:r>
    </w:p>
    <w:p>
      <w:pPr>
        <w:pStyle w:val="Normal"/>
        <w:rPr/>
      </w:pPr>
      <w:r>
        <w:rPr/>
      </w:r>
    </w:p>
    <w:p>
      <w:pPr>
        <w:pStyle w:val="Normal"/>
        <w:rPr>
          <w:rFonts w:ascii="Arial" w:hAnsi="Arial" w:eastAsia="Times New Roman" w:cs="Arial"/>
          <w:b/>
          <w:b/>
          <w:bCs/>
          <w:sz w:val="20"/>
          <w:szCs w:val="20"/>
        </w:rPr>
      </w:pPr>
      <w:r>
        <w:rPr/>
        <w:t>Ms. Bunn has been a C.A.R.E. member since 1991 and Vice President of the Board of Directors since 2006.  The funds raised are used to help promote C.A.R.E. to the vacation and timeshare industry with the goal of recruiting members.  In addition to her participation at the auction,  Bunn coordinated the efforts of the committee members for  the donation of auction items that included vacation weeks, industry advertising, trade show admissions, electronics, jewelry, and gift cards with a retail value of over $</w:t>
      </w:r>
      <w:r>
        <w:rPr>
          <w:rFonts w:eastAsia="Times New Roman" w:cs="Arial" w:ascii="Arial" w:hAnsi="Arial"/>
          <w:b/>
          <w:bCs/>
          <w:sz w:val="20"/>
          <w:szCs w:val="20"/>
        </w:rPr>
        <w:t>42,010.84</w:t>
      </w:r>
      <w:r>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
    </w:p>
    <w:p>
      <w:pPr>
        <w:pStyle w:val="Normal"/>
        <w:rPr>
          <w:b/>
          <w:b/>
          <w:i/>
          <w:i/>
        </w:rPr>
      </w:pPr>
      <w:r>
        <w:rPr>
          <w:rFonts w:cs="Calibri"/>
          <w:b/>
        </w:rPr>
        <w:t xml:space="preserve"> </w:t>
      </w:r>
      <w:r>
        <w:rPr>
          <w:b/>
          <w:i/>
        </w:rPr>
        <w:t>About C.A.R.E.</w:t>
      </w:r>
    </w:p>
    <w:p>
      <w:pPr>
        <w:pStyle w:val="Normal"/>
        <w:rPr>
          <w:rFonts w:cs="Arial"/>
        </w:rPr>
      </w:pPr>
      <w:r>
        <w:rPr>
          <w:rFonts w:cs="Arial"/>
        </w:rPr>
        <w:t>C.A.R.E. is a non-profit trade association founded over 27 years ago with members in the U.S., Canada, Mexico, Europe and Australia.  The association offers over 2,500 vacation properties and services over one million vacation owners and members.  The C.A.R.E. member base of over 150 companies is comprised of resort developers and service companies, property management firms, homeowners associations, rental and exchange organizations and travel clubs engaged within the vacation industry whose goal is to offer members the tools to provide outstanding vacation services while committed to the highest standards and ethics.</w:t>
      </w:r>
    </w:p>
    <w:p>
      <w:pPr>
        <w:pStyle w:val="Normal"/>
        <w:rPr>
          <w:rFonts w:cs="Arial"/>
        </w:rPr>
      </w:pPr>
      <w:r>
        <w:rPr>
          <w:rFonts w:cs="Arial"/>
        </w:rPr>
      </w:r>
    </w:p>
    <w:p>
      <w:pPr>
        <w:pStyle w:val="Normal"/>
        <w:rPr>
          <w:rFonts w:cs="Arial"/>
        </w:rPr>
      </w:pPr>
      <w:r>
        <w:rPr>
          <w:rFonts w:cs="Arial"/>
        </w:rPr>
      </w:r>
    </w:p>
    <w:p>
      <w:pPr>
        <w:pStyle w:val="Normal"/>
        <w:rPr>
          <w:b/>
          <w:b/>
          <w:i/>
          <w:i/>
        </w:rPr>
      </w:pPr>
      <w:r>
        <w:rPr>
          <w:b/>
          <w:i/>
        </w:rPr>
        <w:t>About Travel To Go</w:t>
      </w:r>
    </w:p>
    <w:p>
      <w:pPr>
        <w:pStyle w:val="Normal"/>
        <w:rPr/>
      </w:pPr>
      <w:r>
        <w:rPr/>
        <w:t>Travel To Go offers travel benefits and services to a loyal customer base of 50,000 members and is currently celebrating 21 years in the vacation and travel industry.  The company prides itself on its 5-Star service standards and achievement of its mission to “Making Dreams Come True.” The company is licensed with all necessary agencies including the states of California, Florida and Hawaii.  They maintain an A+ rating with the Better Business Bureau, and are members of the San Diego Chamber of Commerce, ARDA and the Cooperative Association of Resort Exchangers.  Sky Travel, a division of Travel To Go, is an approved travel agency licensed by the Airline Reporting Corporation (A.R.C.), IATAN and the CLIA.</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37:00Z</dcterms:created>
  <dc:creator>Bonnie Kosco</dc:creator>
  <dc:description/>
  <dc:language>en-US</dc:language>
  <cp:lastModifiedBy>WynnWoods</cp:lastModifiedBy>
  <cp:lastPrinted>2012-06-29T16:07:00Z</cp:lastPrinted>
  <dcterms:modified xsi:type="dcterms:W3CDTF">2012-07-05T18:37:00Z</dcterms:modified>
  <cp:revision>2</cp:revision>
  <dc:subject/>
  <dc:title/>
</cp:coreProperties>
</file>